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动画信息的加工（二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0" w:after="312"/>
        <w:ind w:firstLine="602"/>
        <w:jc w:val="center"/>
        <w:outlineLvl w:val="3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FLASH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动画补间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学会图层的简单操作（添加、命名、锁定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学会“位移动画”和“缩放动画”的制作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学会“动画补间”动画中的“旋转动画”制作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掌握“位移”和“缩放”动画的综合应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理解多层动画的意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通过学生活动，激发学生学习兴趣和创作动画才能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通过作品评价培养学生欣赏作品的能力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养学生善于发现问题、解决问题和积极创新的精神，在动画制作中体验学习的快乐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图层的基本操作、在移动过程中对象的缩放、</w:t>
      </w:r>
      <w:r>
        <w:rPr>
          <w:rFonts w:ascii="宋体;SimSun" w:hAnsi="宋体;SimSun" w:cs="宋体;SimSun"/>
          <w:color w:val="000000"/>
          <w:sz w:val="28"/>
          <w:szCs w:val="28"/>
        </w:rPr>
        <w:t>旋转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熟练运用新知、开发动画创作灵感，熟练制作简易动画。 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例观察分析法</w:t>
      </w:r>
      <w:r>
        <w:rPr>
          <w:rFonts w:ascii="宋体;SimSun" w:hAnsi="宋体;SimSun" w:cs="宋体;SimSun"/>
          <w:color w:val="000000"/>
          <w:sz w:val="28"/>
          <w:szCs w:val="28"/>
        </w:rPr>
        <w:t>、讲解演示</w:t>
      </w:r>
      <w:r>
        <w:rPr>
          <w:rFonts w:ascii="宋体;SimSun" w:hAnsi="宋体;SimSun" w:cs="宋体;SimSun"/>
          <w:color w:val="000000"/>
          <w:sz w:val="28"/>
          <w:szCs w:val="28"/>
        </w:rPr>
        <w:t>法、实践操作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color w:val="333333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87077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85.65pt" to="451.45pt,6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100" cy="491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753100" cy="379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753100" cy="565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75571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95.05pt" to="451.45pt,5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753100" cy="1916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269230" cy="2966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269230" cy="2338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Administrator</dc:creator>
  <dc:description/>
  <cp:keywords/>
  <dc:language>en-US</dc:language>
  <cp:lastModifiedBy>12</cp:lastModifiedBy>
  <dcterms:modified xsi:type="dcterms:W3CDTF">2016-05-09T00:38:00Z</dcterms:modified>
  <cp:revision>39</cp:revision>
  <dc:subject/>
  <dc:title/>
</cp:coreProperties>
</file>